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国家开发银行助学贷款还款名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ind w:firstLine="23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914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500"/>
                              <w:gridCol w:w="1872"/>
                              <w:gridCol w:w="226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已还本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还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艾久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3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薄红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明蕊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海俐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5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会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1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燕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志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8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谌金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1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大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5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发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段良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向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济成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2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国甫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龚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古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慧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金成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6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鹏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4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胜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1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柏青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5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荣先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7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贺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2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彬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剑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7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谋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6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朋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耀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翠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5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大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玲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荣高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展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霍开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文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8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喜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国园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1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云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爱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3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超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春亚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慧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237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丽红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7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2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齐成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2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若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8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石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先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5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小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06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晓翠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玉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9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丰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长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4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传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21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大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6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锋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6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3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克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9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松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8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816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跃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4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自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1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丁燕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0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恒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55200706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耀华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9-6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1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500"/>
                        <w:gridCol w:w="1872"/>
                        <w:gridCol w:w="226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已还本金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还款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艾久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3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薄红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明蕊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曹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海俐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5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会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1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燕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志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8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谌金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邓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1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董大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5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杜发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段良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向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傅济成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2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国甫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龚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古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慧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金成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6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鹏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4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胜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1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柏青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5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荣先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7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贺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2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5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彬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剑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7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谋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6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朋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耀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翠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5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大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玲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荣高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展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霍开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文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8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喜雄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黎国园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1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黎云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爱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3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超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春亚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慧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237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丽红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7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2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齐成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2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若霄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8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石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先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5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小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06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晓翠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玉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9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丰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长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0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廖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4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传良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21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大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6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锋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6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3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克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9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松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8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816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跃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4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自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9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12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丁燕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0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恒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55200706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耀华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9-6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50:00Z</dcterms:created>
  <dc:creator>微软用户</dc:creator>
  <dc:description/>
  <cp:keywords/>
  <dc:language>en-US</dc:language>
  <cp:lastModifiedBy>微软用户</cp:lastModifiedBy>
  <dcterms:modified xsi:type="dcterms:W3CDTF">2009-10-10T04:53:00Z</dcterms:modified>
  <cp:revision>4</cp:revision>
  <dc:subject/>
  <dc:title/>
</cp:coreProperties>
</file>