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国家开发银行助学贷款还款名单（三）</w:t>
      </w:r>
    </w:p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4966335" cy="512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1581"/>
                              <w:gridCol w:w="1872"/>
                              <w:gridCol w:w="226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已还本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还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220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游荣贞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219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湛缤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0558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秀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112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肖虎成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003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郭逢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207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吴紫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201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梦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1129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鲁丽锐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0019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军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147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沈尧欣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8179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喆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177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卜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143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玉凤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147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欣欣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061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085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晓静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185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戴姣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81568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毛榕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143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汤春桃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8033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8121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齐晓丽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7002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5520081539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杜发刚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403.9pt;mso-wrap-distance-left:9pt;mso-wrap-distance-right:9pt;mso-wrap-distance-top:0pt;mso-wrap-distance-bottom:0pt;margin-top:0.05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1581"/>
                        <w:gridCol w:w="1872"/>
                        <w:gridCol w:w="226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已还本金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还款时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2206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游荣贞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2195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湛缤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0558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秀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112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肖虎成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003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郭逢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2076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吴紫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201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梦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1129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鲁丽锐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0019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军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147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沈尧欣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81797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喆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1772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卜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143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玉凤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147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欣欣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061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085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晓静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185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戴姣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81568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毛榕江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143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汤春桃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8033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81217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齐晓丽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70025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5520081539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杜发刚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3:08:00Z</dcterms:created>
  <dc:creator>微软用户</dc:creator>
  <dc:description/>
  <cp:keywords/>
  <dc:language>en-US</dc:language>
  <cp:lastModifiedBy>微软用户</cp:lastModifiedBy>
  <dcterms:modified xsi:type="dcterms:W3CDTF">2009-12-05T03:19:00Z</dcterms:modified>
  <cp:revision>3</cp:revision>
  <dc:subject/>
  <dc:title/>
</cp:coreProperties>
</file>