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国家开发银行助学贷款还款名单</w:t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914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500"/>
                              <w:gridCol w:w="1872"/>
                              <w:gridCol w:w="22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已还本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还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丽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霓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剑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银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曙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杜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3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志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戈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冠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青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袁志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志保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0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1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益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1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1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庆乐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1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祥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18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符家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1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莉枝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1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向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3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晓群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3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怿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祖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5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5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焕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5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万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5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佘永川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5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海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5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忠银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望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小蝶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越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俊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仁俊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剑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红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8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贺朝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文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文俊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义海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敬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祁玉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6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晓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6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6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6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祚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雪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曲丽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承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骆显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良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显波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向南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家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佘叶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邝应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拥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6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莫小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敦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欧学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8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琨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绍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新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宏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宗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中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意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敏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健红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波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陶汝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立春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亚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符方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龙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段卫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晓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美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传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明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芳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湖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元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夏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春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谌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望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参加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森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启芬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8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炜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碧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文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30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熊继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来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志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华彬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熊哲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连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彪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红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燕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8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知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匡晓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伟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瑞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8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边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锦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盛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飞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7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广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8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书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能付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勇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永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供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兴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0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欧阳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龙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8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1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500"/>
                        <w:gridCol w:w="1872"/>
                        <w:gridCol w:w="22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已还本金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还款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丽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9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霓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剑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银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闫曙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杜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3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志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戈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11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冠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青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袁志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志保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0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1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益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1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15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庆乐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1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祥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18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符家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1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莉枝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1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向东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3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晓群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3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怿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祖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5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5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焕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5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万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5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佘永川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5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海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5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忠银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望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小蝶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越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俊纯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仁俊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闫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剑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红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8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贺朝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文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文俊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义海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8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敬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祁玉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6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晓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8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6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6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苏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6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祚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雪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曲丽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承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骆显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良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显波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向南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家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佘叶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邝应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拥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6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莫小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姚敦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欧学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8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琨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绍东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新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宏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宗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中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意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敏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健红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5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波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陶汝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立春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亚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符方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龙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段卫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晓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0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美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传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明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芳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湖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元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夏雄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春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谌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望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参加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森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启芬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8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炜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9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碧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文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波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30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熊继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来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志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华彬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熊哲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连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彪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红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燕娜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8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知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0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匡晓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伟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瑞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8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边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锦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盛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飞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7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广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8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杜书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能付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勇武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宋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永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供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兴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0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欧阳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龙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8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38:00Z</dcterms:created>
  <dc:creator>微软用户</dc:creator>
  <dc:description/>
  <cp:keywords/>
  <dc:language>en-US</dc:language>
  <cp:lastModifiedBy>微软用户</cp:lastModifiedBy>
  <dcterms:modified xsi:type="dcterms:W3CDTF">2009-10-10T04:42:00Z</dcterms:modified>
  <cp:revision>4</cp:revision>
  <dc:subject/>
  <dc:title/>
</cp:coreProperties>
</file>