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国家开发银行助学贷款还款名单（二）</w:t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914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00"/>
                              <w:gridCol w:w="1872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已还本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还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1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0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阳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4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阳足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彩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4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艳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漆碧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屈美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屈绍思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冉宇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饶水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万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珍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根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朝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粟冬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彩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克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秀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延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5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9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成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1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恒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可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6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文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裕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振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宏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7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0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运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2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龙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青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治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林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林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振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丽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森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小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湘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玲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0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靖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志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3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丹凤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4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江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国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黎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移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朝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2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弘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3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宏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加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丽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林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善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5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晓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学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雪惠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亚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菊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甄玉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伟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4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冬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贸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文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8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向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晓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群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1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忠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祝凤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祝群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本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小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以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付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1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永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向晖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1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向晖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致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冷志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美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9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555200704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戴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海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新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1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500"/>
                        <w:gridCol w:w="1872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已还本金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还款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1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0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阳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4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阳足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彩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4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艳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漆碧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屈美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屈绍思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冉宇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饶水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万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珍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根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朝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粟冬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彩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克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秀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延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5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9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成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1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恒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可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6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文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亚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裕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振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宏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7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0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运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2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龙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青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治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林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林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振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丽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森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小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湘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尹玲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0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靖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志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3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丹凤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4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江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国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黎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移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朝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2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弘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3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宏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加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丽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林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善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5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晓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学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雪惠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亚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菊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甄玉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伟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4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冬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贸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文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8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向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晓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群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1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忠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祝凤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8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祝群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本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小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以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付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1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永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向晖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1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向晖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致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7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冷志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美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9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555200704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戴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8-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6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海超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9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9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新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5:00Z</dcterms:created>
  <dc:creator>微软用户</dc:creator>
  <dc:description/>
  <cp:keywords/>
  <dc:language>en-US</dc:language>
  <cp:lastModifiedBy>微软用户</cp:lastModifiedBy>
  <dcterms:modified xsi:type="dcterms:W3CDTF">2009-10-10T04:52:00Z</dcterms:modified>
  <cp:revision>6</cp:revision>
  <dc:subject/>
  <dc:title/>
</cp:coreProperties>
</file>