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1788"/>
        <w:gridCol w:w="349"/>
        <w:gridCol w:w="1271"/>
        <w:gridCol w:w="1260"/>
        <w:gridCol w:w="1800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贷款展期人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班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款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展期几年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展期原因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因考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起需继续在校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，特申请将上述贷款展期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学生需提供院系盖章确认的录取通知书（继续攻读学位有效证明）的复印件，交校资助中心审核。）</w:t>
            </w:r>
          </w:p>
        </w:tc>
      </w:tr>
      <w:tr>
        <w:trPr>
          <w:trHeight w:val="343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该生递交的学校录取通知书（继续攻读学位有效证明），其申请情况无误，同意其展期申请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left="541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资助中心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国家助学贷款展期申请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伍冰</dc:creator>
  <dc:description/>
  <cp:keywords/>
  <dc:language>en-US</dc:language>
  <cp:lastModifiedBy>微软用户</cp:lastModifiedBy>
  <dcterms:modified xsi:type="dcterms:W3CDTF">2013-06-05T07:59:00Z</dcterms:modified>
  <cp:revision>2</cp:revision>
  <dc:subject/>
  <dc:title>申请贷款展期人情况</dc:title>
</cp:coreProperties>
</file>