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24"/>
        </w:rPr>
        <w:t>编号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华大学全日制大学生医保报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1"/>
        <w:gridCol w:w="1226"/>
        <w:gridCol w:w="1723"/>
        <w:gridCol w:w="1743"/>
        <w:gridCol w:w="2279"/>
      </w:tblGrid>
      <w:tr>
        <w:trPr>
          <w:trHeight w:val="61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</w:tr>
      <w:tr>
        <w:trPr>
          <w:trHeight w:val="60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请提供医院诊断证明及医疗发票原件；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每周三到资助中心审核，凭此表到财务处报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4:00Z</dcterms:created>
  <dc:creator>黄建美</dc:creator>
  <dc:description/>
  <cp:keywords/>
  <dc:language>en-US</dc:language>
  <cp:lastModifiedBy>微软用户</cp:lastModifiedBy>
  <dcterms:modified xsi:type="dcterms:W3CDTF">2010-09-08T00:56:00Z</dcterms:modified>
  <cp:revision>4</cp:revision>
  <dc:subject/>
  <dc:title>南华大学参加城镇居民基本医疗保险暂行办法</dc:title>
</cp:coreProperties>
</file>