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2075"/>
        <w:gridCol w:w="1396"/>
        <w:gridCol w:w="896"/>
        <w:gridCol w:w="1280"/>
      </w:tblGrid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7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7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8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6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9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1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85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1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久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久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4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苗苗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7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良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6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双芬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5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5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沛南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俊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52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柳金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如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如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波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7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4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802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金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05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9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青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虎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果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育静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茂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8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香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然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义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1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3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6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让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姣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8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05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群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2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晶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8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罗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58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5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珍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9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建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5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部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0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迈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迈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亚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6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亚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丽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1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华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6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0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跃军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6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任衡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1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芬芬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80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群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燕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燕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东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874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霞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6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8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丽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丽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4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泽贱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泽贱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222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乐华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84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海燕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海燕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17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建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6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刘振中</dc:creator>
  <dc:description/>
  <cp:keywords/>
  <dc:language>en-US</dc:language>
  <cp:lastModifiedBy>微软用户</cp:lastModifiedBy>
  <dcterms:modified xsi:type="dcterms:W3CDTF">2010-10-21T10:42:00Z</dcterms:modified>
  <cp:revision>7</cp:revision>
  <dc:subject/>
  <dc:title/>
</cp:coreProperties>
</file>