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2075"/>
        <w:gridCol w:w="1396"/>
        <w:gridCol w:w="896"/>
        <w:gridCol w:w="1280"/>
      </w:tblGrid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2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龙霞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8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金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4.62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224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媛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6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571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21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197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6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云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72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486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9.74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06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春燕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0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波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8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36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彬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1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莎娜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65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265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林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89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坤华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66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惠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57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媚媚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86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87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加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81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恒菱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86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国会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06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竞智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6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竞智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44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理明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64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06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0.89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23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广瑞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82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远远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74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照槟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8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强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244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78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怡静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97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露华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89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芬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还部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7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7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1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社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0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琛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189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伦财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70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娇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娇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57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忠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建军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81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伟伟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798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园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397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军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731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林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00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竹青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08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彬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23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4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机华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702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沙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68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娣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23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益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756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晓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258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4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娟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22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四华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798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00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花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226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55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70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柳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1.6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81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055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52008140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855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亚男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535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谢芳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.23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1680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钊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520070768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颖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6:00Z</dcterms:created>
  <dc:creator>刘振中</dc:creator>
  <dc:description/>
  <cp:keywords/>
  <dc:language>en-US</dc:language>
  <cp:lastModifiedBy>微软用户</cp:lastModifiedBy>
  <dcterms:modified xsi:type="dcterms:W3CDTF">2010-10-21T10:43:00Z</dcterms:modified>
  <cp:revision>7</cp:revision>
  <dc:subject/>
  <dc:title/>
</cp:coreProperties>
</file>