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5"/>
        <w:gridCol w:w="2075"/>
        <w:gridCol w:w="1396"/>
        <w:gridCol w:w="896"/>
        <w:gridCol w:w="128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款人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息合计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3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太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1.9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1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太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3.8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6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3.5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5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小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51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运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.8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59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云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13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42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8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2.2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4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4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沂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2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其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3.8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其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1.9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本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9.19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8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07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元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7.2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42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红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7.2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仁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5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00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8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作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62.3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66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2.4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4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28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紫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8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紫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33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9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4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敬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2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自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1.2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4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小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8.8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0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4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步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8.8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42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88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恋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01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文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43.2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1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1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2.9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04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论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467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亮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8.8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778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红亮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4.3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0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4.82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5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卫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1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礼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1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爱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1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永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5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奠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能豪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1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2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2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9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洁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银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55.92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4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义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15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1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01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小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7207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3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1.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86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培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2287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贤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26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3.2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2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9.9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97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0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玉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0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江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17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江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57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乙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87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曹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00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曹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854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747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39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姣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0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姣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80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家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80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579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189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494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5200824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祥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65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179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华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0.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5520070108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6:00Z</dcterms:created>
  <dc:creator>刘振中</dc:creator>
  <dc:description/>
  <cp:keywords/>
  <dc:language>en-US</dc:language>
  <cp:lastModifiedBy>微软用户</cp:lastModifiedBy>
  <dcterms:modified xsi:type="dcterms:W3CDTF">2010-10-21T10:41:00Z</dcterms:modified>
  <cp:revision>9</cp:revision>
  <dc:subject/>
  <dc:title/>
</cp:coreProperties>
</file>