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5"/>
        <w:gridCol w:w="2075"/>
        <w:gridCol w:w="1396"/>
        <w:gridCol w:w="896"/>
        <w:gridCol w:w="1280"/>
      </w:tblGrid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4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红霞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16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仲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64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青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70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丹辉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8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宝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277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08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星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84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2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玉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75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丰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59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宇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948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志青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83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97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自祥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06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德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489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金洪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119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日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13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育华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157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87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倩倩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小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14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207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艳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7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74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明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2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明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8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59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3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6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36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26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7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2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5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47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衍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4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5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9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2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桦彬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97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34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松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6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58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国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2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83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7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88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丙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3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0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丙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41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2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1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顶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65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22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跃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7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35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6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23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次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3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48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枝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14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48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姣丽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65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娜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6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淑晖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39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冬梅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2251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芳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59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迎春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12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晴勇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3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盛灿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1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德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83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679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晖娟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61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菊云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84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曼丽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11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丁丁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001.68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4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旭刚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603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方华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58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怀武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123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乒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002.07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还部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933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601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杨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61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炯磊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4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云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57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霞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5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家进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216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立军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195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敏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57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福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6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612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长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60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贺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947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星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577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庾文亮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61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瑶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瑶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8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淑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2260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洪伟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2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叶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35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昌武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6:00Z</dcterms:created>
  <dc:creator>刘振中</dc:creator>
  <dc:description/>
  <cp:keywords/>
  <dc:language>en-US</dc:language>
  <cp:lastModifiedBy>微软用户</cp:lastModifiedBy>
  <dcterms:modified xsi:type="dcterms:W3CDTF">2010-10-21T10:42:00Z</dcterms:modified>
  <cp:revision>7</cp:revision>
  <dc:subject/>
  <dc:title/>
</cp:coreProperties>
</file>