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2075"/>
        <w:gridCol w:w="1396"/>
        <w:gridCol w:w="896"/>
        <w:gridCol w:w="1280"/>
      </w:tblGrid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2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4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美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38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7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98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德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8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志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62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显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1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玉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43.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8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神保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09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玉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07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莉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4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莉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6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4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5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丽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5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雪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38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87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之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39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雄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2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雄群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71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洪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27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言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11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诗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雁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5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俊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3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黎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0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茜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3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江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华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联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丕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闯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巧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美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祖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应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少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0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桂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园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9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谷香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谷香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83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1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黎静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56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4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光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9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艳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8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6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91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淡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5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娟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6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8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3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3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会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1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耀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耀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8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94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泉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9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海珍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8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29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7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50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97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永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06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9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9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0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书森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6:00Z</dcterms:created>
  <dc:creator>刘振中</dc:creator>
  <dc:description/>
  <cp:keywords/>
  <dc:language>en-US</dc:language>
  <cp:lastModifiedBy>微软用户</cp:lastModifiedBy>
  <dcterms:modified xsi:type="dcterms:W3CDTF">2010-10-21T10:42:00Z</dcterms:modified>
  <cp:revision>7</cp:revision>
  <dc:subject/>
  <dc:title/>
</cp:coreProperties>
</file>